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4"/>
        </w:rPr>
        <w:t xml:space="preserve">ZDROWIE PUBLICZNE II STOPIEŃ specjalność </w:t>
        <w:br/>
        <w:t xml:space="preserve">ORGANIZACJA MEDYCZNYCH CZYNNOŚCI RATUNKOWYCH I ZARZĄDZENIA KRYZYSOWEGO </w:t>
        <w:br/>
        <w:t>STUDIA NIESTACJONARNE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Forma: rozmowa kwalifikacyjna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 w:val="28"/>
        </w:rPr>
        <w:t>Data</w:t>
      </w:r>
      <w:r>
        <w:rPr>
          <w:rFonts w:cs="Calibri" w:ascii="Calibri" w:hAnsi="Calibri"/>
          <w:b/>
          <w:sz w:val="28"/>
        </w:rPr>
        <w:t xml:space="preserve">: </w:t>
      </w:r>
      <w:r>
        <w:rPr>
          <w:rFonts w:cs="Calibri" w:ascii="Calibri" w:hAnsi="Calibri"/>
          <w:b/>
          <w:color w:val="FF0000"/>
          <w:sz w:val="28"/>
          <w:u w:val="single"/>
        </w:rPr>
        <w:t>04.09.2020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Godzina: </w:t>
      </w:r>
      <w:r>
        <w:rPr>
          <w:rFonts w:cs="Calibri" w:ascii="Calibri" w:hAnsi="Calibri"/>
          <w:b/>
          <w:color w:val="FF0000"/>
          <w:sz w:val="28"/>
          <w:u w:val="single"/>
        </w:rPr>
        <w:t>17:3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Miejsce: </w:t>
      </w:r>
      <w:r>
        <w:rPr>
          <w:rFonts w:cs="Calibri" w:ascii="Calibri" w:hAnsi="Calibri"/>
          <w:b/>
          <w:color w:val="FF0000"/>
          <w:sz w:val="28"/>
        </w:rPr>
        <w:t>pl. Hallera 1, bud.1, parter, sala 3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</w:rPr>
        <w:t xml:space="preserve">Zagadnienia: </w:t>
      </w:r>
      <w:r>
        <w:rPr>
          <w:rFonts w:cs="Calibri" w:ascii="Calibri" w:hAnsi="Calibri"/>
          <w:sz w:val="24"/>
          <w:szCs w:val="24"/>
        </w:rPr>
        <w:br/>
        <w:t>o Ustawa o Państwowym Ratownictwie Medycznym</w:t>
        <w:br/>
        <w:t>o Ocena stanu zdrowia w stanie nagłego zagrożenia zdrowotnego.</w:t>
        <w:br/>
        <w:t>o Komunikacja interpersonalna, wsparcie psychiczne poszkodowanych, stres pourazowy.</w:t>
        <w:br/>
        <w:t xml:space="preserve">o Postępowanie na miejscu zdarzenia oraz postępowanie zapobiegające zwiększeniu liczby ofiar i degradacji środowiska. </w:t>
        <w:br/>
        <w:t>o Zakresy kompetencji ratownika medycznego w pierwszej pomocy, kwalifikowanej pierwszej pomocy i medycznych czynnościach ratunkowych.</w:t>
        <w:br/>
        <w:t>o Transport osób w stanie nagłego zagrożenia zdrowotnego.</w:t>
        <w:br/>
        <w:t>o Wytyczne RKO 2010: noworodek, niemowlę, dziecko, dorosły ,sytuacje szczególne.</w:t>
        <w:br/>
        <w:t>o Procedury ratunkowe w różnych stanach zagrożenia życia.</w:t>
        <w:br/>
        <w:t>o Objawy nagłych stanów chorobowych i obrażeń zagrażających życiu i zdrowiu poszkodowanych.</w:t>
        <w:br/>
        <w:t>o EKG – interpretacja podstawowych zapisów.</w:t>
        <w:br/>
        <w:t>o Leki, które samodzielnie może podać ratownik (działanie, dawka, powikłania, odtrutki).</w:t>
        <w:br/>
        <w:t>o Sprzęt i aparatura specjalistyczna stosowana w ratownictwie medycznym.</w:t>
        <w:br/>
        <w:t>o Działalność edukacyjna ratownika medycznego.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wagi:</w:t>
      </w:r>
    </w:p>
    <w:p>
      <w:pPr>
        <w:pStyle w:val="Sender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Na rozmowę kwalifikacyjną kandydaci na studia muszą zabrać ze sobą:</w:t>
      </w:r>
    </w:p>
    <w:p>
      <w:pPr>
        <w:pStyle w:val="Sender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owód osobisty;</w:t>
      </w:r>
    </w:p>
    <w:p>
      <w:pPr>
        <w:pStyle w:val="Sender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ługopis;</w:t>
      </w:r>
    </w:p>
    <w:p>
      <w:pPr>
        <w:pStyle w:val="Sender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oświadczenie o </w:t>
      </w:r>
      <w:r>
        <w:rPr>
          <w:rFonts w:cs="Calibri" w:ascii="Calibri" w:hAnsi="Calibri"/>
          <w:sz w:val="22"/>
          <w:szCs w:val="22"/>
        </w:rPr>
        <w:t>posiadaniu dyplomu ukończenia studiów pierwszego stopnia na kierunku ratownictwo medyczne lub jednolite studia magisterskie na kierunku lekarskim.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right="4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0:00Z</dcterms:created>
  <dc:creator>Wdowczyk</dc:creator>
  <dc:description/>
  <cp:keywords/>
  <dc:language>en-US</dc:language>
  <cp:lastModifiedBy>Małgorzata Kowalczyk</cp:lastModifiedBy>
  <cp:lastPrinted>2015-06-11T08:58:00Z</cp:lastPrinted>
  <dcterms:modified xsi:type="dcterms:W3CDTF">2023-08-21T10:30:00Z</dcterms:modified>
  <cp:revision>2</cp:revision>
  <dc:subject/>
  <dc:title>Do: Dyrektora Biura Promocji i Wydawnictw</dc:title>
</cp:coreProperties>
</file>