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  <w:t xml:space="preserve">TECHNIKI DENTYSTYCZNE II STOPIEŃ </w:t>
        <w:br/>
        <w:t>STUDIA STACJONARNE: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a: rozmowa kwalifikacyjn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a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</w:rPr>
        <w:t>04.09.2023r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z. </w:t>
      </w:r>
      <w:r>
        <w:rPr>
          <w:b/>
          <w:bCs/>
          <w:color w:val="FF0000"/>
          <w:sz w:val="28"/>
          <w:szCs w:val="28"/>
        </w:rPr>
        <w:t>10:0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kres tematyczny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techniki protetyczn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- odlewnictwo w technikach dentystycznych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materiałoznawstwo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inżynieria powierzchn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360"/>
        <w:ind w:left="1440" w:right="4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1:00Z</dcterms:created>
  <dc:creator>Wdowczyk</dc:creator>
  <dc:description/>
  <cp:keywords/>
  <dc:language>en-US</dc:language>
  <cp:lastModifiedBy>Małgorzata Kowalczyk</cp:lastModifiedBy>
  <cp:lastPrinted>2015-06-11T08:57:00Z</cp:lastPrinted>
  <dcterms:modified xsi:type="dcterms:W3CDTF">2023-08-21T10:11:00Z</dcterms:modified>
  <cp:revision>2</cp:revision>
  <dc:subject/>
  <dc:title>Do: Dyrektora Biura Promocji i Wydawnictw</dc:title>
</cp:coreProperties>
</file>