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  <w:t xml:space="preserve">BIOTECHNOLOGIA II STOPIEŃ </w:t>
      </w:r>
    </w:p>
    <w:p>
      <w:pPr>
        <w:pStyle w:val="Default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  <w:t>STUDIA STACJONARNE:</w:t>
      </w:r>
    </w:p>
    <w:p>
      <w:pPr>
        <w:pStyle w:val="Default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</w:r>
    </w:p>
    <w:p>
      <w:pPr>
        <w:pStyle w:val="Default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: rozmowa kwalifikacyjna</w:t>
      </w:r>
    </w:p>
    <w:p>
      <w:pPr>
        <w:pStyle w:val="Defaul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ERMINY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Data</w:t>
      </w:r>
      <w:r>
        <w:rPr>
          <w:bCs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11,12,13.09.2023 r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Godz. </w:t>
      </w:r>
      <w:r>
        <w:rPr>
          <w:b/>
          <w:bCs/>
          <w:color w:val="000000"/>
          <w:sz w:val="28"/>
          <w:szCs w:val="28"/>
        </w:rPr>
        <w:t>9:00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2"/>
          <w:szCs w:val="28"/>
        </w:rPr>
        <w:t xml:space="preserve">Miejsce: </w:t>
      </w:r>
      <w:r>
        <w:rPr>
          <w:bCs/>
          <w:sz w:val="22"/>
          <w:szCs w:val="28"/>
        </w:rPr>
        <w:t>ul. Żeligowskiego 7/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Kandydaci zostaną powiadomieni mailowo o dokładnej dacie i godzinie egzaminu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kres tematyczny: Biologia molekularna, genetyk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ca licencjac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left="1440" w:right="4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cs="Calibri" w:ascii="Calibri" w:hAnsi="Calibri"/>
          <w:sz w:val="24"/>
          <w:u w:val="single"/>
        </w:rPr>
        <w:t xml:space="preserve">Kandydat, powinien przynieść na rozmowę dokument tożsamości oraz zaświadczenie </w:t>
        <w:br/>
        <w:t>z Uczelni o ukończeniu studiów wraz ze średnią arytmetyczną ocen ze studiów oraz informację o skali ocen stosowanej w Uczelni wystawiającej zaświadczenie.</w:t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/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9:00Z</dcterms:created>
  <dc:creator>Wdowczyk</dc:creator>
  <dc:description/>
  <cp:keywords/>
  <dc:language>en-US</dc:language>
  <cp:lastModifiedBy>Małgorzata Kowalczyk</cp:lastModifiedBy>
  <cp:lastPrinted>2016-08-11T13:31:00Z</cp:lastPrinted>
  <dcterms:modified xsi:type="dcterms:W3CDTF">2023-08-21T07:49:00Z</dcterms:modified>
  <cp:revision>2</cp:revision>
  <dc:subject/>
  <dc:title>Do: Dyrektora Biura Promocji i Wydawnictw</dc:title>
</cp:coreProperties>
</file>